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社科基金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度重点项目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指南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（请按指南题目申报。除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题成果形式可以选择论文或专著，其他题目成果形式均为研究报告。）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习近平新时代中国特色社会主义思想的理论创新研究；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习近平新时代中国特色社会主义经济思想研究；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吉林省乡村振兴战略实施路径研究；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吉林省中东西“三大板块”协调发展研究；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吉林省推进供给侧结构性改革与建设现代化经济体系研究；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新时代吉林省经济增长的新动能研究；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吉林省做强做优冰雪旅游产业的策略与路径研究；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吉林省精准扶贫措施与效果研究；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吉林省金融生态环境监控体系研究；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吉林省推动互联网、大数据、人工智能和实体经济深度融合的机制和路径；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</w:rPr>
        <w:t>吉林省推进决策民主化及其保障制度研究；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</w:rPr>
        <w:t>吉林省文化强省战略研究；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/>
          <w:sz w:val="28"/>
          <w:szCs w:val="28"/>
        </w:rPr>
        <w:t>吉林省特色文化资源开发及产业化发展研究；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14.</w:t>
      </w:r>
      <w:r>
        <w:rPr>
          <w:b/>
          <w:sz w:val="28"/>
          <w:szCs w:val="28"/>
        </w:rPr>
        <w:t>吉林省推进社会主义核心价值观融入法治建设理论与实践研究；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b/>
          <w:sz w:val="28"/>
          <w:szCs w:val="28"/>
        </w:rPr>
        <w:t>新时代吉林省高校思想政治教育质量提升策略研究；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b/>
          <w:sz w:val="28"/>
          <w:szCs w:val="28"/>
        </w:rPr>
        <w:t>吉林省社会治理体系与治理能力现代化研究；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吉林省城乡居民社会保障制度体系优化研究；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b/>
          <w:sz w:val="28"/>
          <w:szCs w:val="28"/>
        </w:rPr>
        <w:t>吉林省生态环境保护机制研究；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b/>
          <w:sz w:val="28"/>
          <w:szCs w:val="28"/>
        </w:rPr>
        <w:t>吉林省绿色低碳城市建设与发展研究；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20.</w:t>
      </w:r>
      <w:r>
        <w:rPr>
          <w:b/>
          <w:sz w:val="28"/>
          <w:szCs w:val="28"/>
        </w:rPr>
        <w:t>长白山神庙遗址历史与文化价值挖掘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25:00Z</dcterms:created>
  <dc:creator>bxm</dc:creator>
  <dc:description/>
  <cp:keywords/>
  <dc:language>en-US</dc:language>
  <cp:lastModifiedBy>bxm</cp:lastModifiedBy>
  <cp:lastPrinted>2018-01-29T12:17:00Z</cp:lastPrinted>
  <dcterms:modified xsi:type="dcterms:W3CDTF">2018-02-11T00:32:00Z</dcterms:modified>
  <cp:revision>9</cp:revision>
  <dc:subject/>
  <dc:title>吉林省社科基金2018年度重点项目</dc:title>
</cp:coreProperties>
</file>