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更改课程申请表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440"/>
        <w:gridCol w:w="1980"/>
      </w:tblGrid>
      <w:tr>
        <w:trPr>
          <w:trHeight w:val="6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类型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基础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基础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础理论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修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课□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基础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础理论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修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课□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2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0-30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